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178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届上海市医师协会骨科医师分会创伤年会</w:t>
      </w:r>
    </w:p>
    <w:p>
      <w:pPr>
        <w:pStyle w:val="Normal"/>
        <w:snapToGrid w:val="false"/>
        <w:spacing w:lineRule="auto" w:line="360"/>
        <w:ind w:left="-17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日程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骨盆髋部骨折高峰论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08:30</w:t>
      </w:r>
      <w:r>
        <w:rPr>
          <w:sz w:val="24"/>
        </w:rPr>
        <w:t>至</w:t>
      </w:r>
      <w:r>
        <w:rPr>
          <w:sz w:val="24"/>
        </w:rPr>
        <w:t>12: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第二军医大学学术交流中心</w:t>
      </w:r>
      <w:r>
        <w:rPr>
          <w:sz w:val="24"/>
        </w:rPr>
        <w:t>6</w:t>
      </w:r>
      <w:r>
        <w:rPr>
          <w:sz w:val="24"/>
        </w:rPr>
        <w:t>楼第三会议室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80"/>
        <w:gridCol w:w="274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发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盆髋臼骨折专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孙月华、</w:t>
            </w:r>
            <w:r>
              <w:rPr>
                <w:rFonts w:ascii="宋体;SimSun" w:hAnsi="宋体;SimSun"/>
                <w:sz w:val="24"/>
              </w:rPr>
              <w:t>苏佳灿、周大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:30-08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孙玉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:45-09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纪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00-09:1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阶段讨论，嘉宾：郭晓山、李开南、陈爱民、陈仲、</w:t>
            </w:r>
            <w:r>
              <w:rPr>
                <w:rFonts w:ascii="宋体;SimSun" w:hAnsi="宋体;SimSun"/>
                <w:sz w:val="24"/>
              </w:rPr>
              <w:t>陈晓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10-09: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晓山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25-09: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开南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40-09:5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讨论，嘉宾：陈爱民、陈仲、孙玉强、纪方、</w:t>
            </w:r>
            <w:r>
              <w:rPr>
                <w:rFonts w:ascii="宋体;SimSun" w:hAnsi="宋体;SimSun"/>
                <w:sz w:val="24"/>
              </w:rPr>
              <w:t>汤欣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:50-10: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爱民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:05-10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-10:3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</w:t>
            </w:r>
            <w:r>
              <w:rPr>
                <w:sz w:val="24"/>
              </w:rPr>
              <w:t>孙玉强、</w:t>
            </w:r>
            <w:r>
              <w:rPr>
                <w:rFonts w:ascii="宋体;SimSun" w:hAnsi="宋体;SimSun"/>
                <w:sz w:val="24"/>
              </w:rPr>
              <w:t>杨军</w:t>
            </w:r>
            <w:r>
              <w:rPr>
                <w:sz w:val="24"/>
              </w:rPr>
              <w:t>、郭晓山、李开南、</w:t>
            </w:r>
            <w:r>
              <w:rPr>
                <w:rFonts w:ascii="宋体;SimSun" w:hAnsi="宋体;SimSun"/>
                <w:sz w:val="24"/>
              </w:rPr>
              <w:t>王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30-10:4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发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骨近端骨折专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：</w:t>
            </w:r>
            <w:r>
              <w:rPr>
                <w:sz w:val="24"/>
              </w:rPr>
              <w:t>陈爱民、唐昊、郭晓山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-10: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欣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55-11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晓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10-11:2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孙月华、王东、杨军、周大鹏、孙玉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20-11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大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35-11: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50-12:0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柴益民、汤欣、陈晓东、李开南、黄建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:00-12: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>病例讨论与经验分享</w:t>
            </w:r>
            <w:bookmarkEnd w:id="0"/>
            <w:bookmarkEnd w:id="1"/>
            <w:r>
              <w:rPr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军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15-12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建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30-12:4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陈仲、汤欣、陈晓东、王东、周大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肩肘外科高峰论坛暨《中华肩肘外科电子杂志》审稿会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3:30</w:t>
      </w:r>
      <w:r>
        <w:rPr>
          <w:sz w:val="24"/>
        </w:rPr>
        <w:t>至</w:t>
      </w:r>
      <w:r>
        <w:rPr>
          <w:sz w:val="24"/>
        </w:rPr>
        <w:t>17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第二军医大学学术交流中心</w:t>
      </w:r>
      <w:r>
        <w:rPr>
          <w:sz w:val="24"/>
        </w:rPr>
        <w:t>6</w:t>
      </w:r>
      <w:r>
        <w:rPr>
          <w:sz w:val="24"/>
        </w:rPr>
        <w:t>楼第三会议室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80"/>
        <w:gridCol w:w="274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30-13: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场致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姜保国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发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肩关节专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孙月华、禹宝庆、</w:t>
            </w:r>
            <w:r>
              <w:rPr>
                <w:rFonts w:ascii="宋体;SimSun" w:hAnsi="宋体;SimSun"/>
                <w:sz w:val="24"/>
              </w:rPr>
              <w:t>张殿英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40-13: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蕾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55-14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林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10-14:2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陆骅、付中国、王秋根、张保中、董宇启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20-14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陆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35-14: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付中国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50-15: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长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05-15:1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王秋根、张保中、董宇启、</w:t>
            </w:r>
            <w:r>
              <w:rPr>
                <w:sz w:val="24"/>
              </w:rPr>
              <w:t>林鹏、</w:t>
            </w:r>
            <w:r>
              <w:rPr>
                <w:rFonts w:ascii="宋体;SimSun" w:hAnsi="宋体;SimSun"/>
                <w:sz w:val="24"/>
              </w:rPr>
              <w:t>张殿英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发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肘关节专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王蕾、付中国、</w:t>
            </w:r>
            <w:r>
              <w:rPr>
                <w:rFonts w:ascii="宋体;SimSun" w:hAnsi="宋体;SimSun"/>
                <w:sz w:val="24"/>
              </w:rPr>
              <w:t>林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15-15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秋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30-15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张保中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45-15:5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孙月华、董宇启、</w:t>
            </w:r>
            <w:r>
              <w:rPr>
                <w:sz w:val="24"/>
              </w:rPr>
              <w:t>禹宝庆、</w:t>
            </w:r>
            <w:r>
              <w:rPr>
                <w:rFonts w:ascii="宋体;SimSun" w:hAnsi="宋体;SimSun"/>
                <w:sz w:val="24"/>
              </w:rPr>
              <w:t>张殿英、鲁谊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55-16:0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5-16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禹宝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0-16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4</w:t>
            </w:r>
            <w:bookmarkEnd w:id="2"/>
            <w:bookmarkEnd w:id="3"/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宇启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35-16: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  <w:r>
              <w:rPr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50-17:0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孙月华、张殿英、鲁谊、陆骅、张保中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主题发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肩肘关节置换专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王蕾、付中国、</w:t>
            </w:r>
            <w:r>
              <w:rPr>
                <w:rFonts w:ascii="宋体;SimSun" w:hAnsi="宋体;SimSun"/>
                <w:sz w:val="24"/>
              </w:rPr>
              <w:t>林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00-17: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张殿英（肘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15-17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与经验分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鲁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谊（肩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30-17:4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讨论，嘉宾：孙月华、陆骅、张保中、董宇启、</w:t>
            </w:r>
            <w:r>
              <w:rPr>
                <w:sz w:val="24"/>
              </w:rPr>
              <w:t>禹宝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40-17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姜保国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篇：大师论坛及病例荟萃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至</w:t>
      </w:r>
      <w:r>
        <w:rPr>
          <w:sz w:val="24"/>
        </w:rPr>
        <w:t>18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第二军医大学学术交流中心</w:t>
      </w:r>
      <w:r>
        <w:rPr>
          <w:sz w:val="24"/>
        </w:rPr>
        <w:t>6</w:t>
      </w:r>
      <w:r>
        <w:rPr>
          <w:sz w:val="24"/>
        </w:rPr>
        <w:t>楼阶梯会议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29"/>
        <w:gridCol w:w="276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30:00-9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办方领导致辞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发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师论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柴益民、张少成、孙月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00-09: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多发伤急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夏照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20-09: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旧性骨盆骨折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满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:40-10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股骨近端骨折髓内钉治疗原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炳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-10: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肩关节外科进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姜保国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20-10:3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0:30-10:40                            </w:t>
            </w: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发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大师论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王秋根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禹宝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- -11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肢骨折处理陷阱：隐形血管损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英泽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00-11: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龄骨折患者围手术期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佩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20-11: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缺损的应对策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长青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40-12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盆髋臼骨折术中大出血处理策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新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:00-12: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胫骨近端关节外骨折的髓内钉治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信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20-12:3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30-13:3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发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专题报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秋根、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、董宇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30-13: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盆骨折急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东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45-14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髋臼骨折术中注意要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钢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4:1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，嘉宾：余斌、张堃、潘志军、柴益民、陈云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10-14: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骨近端骨折治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25-14: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股骨干骨折治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志军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40-14: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股骨远端骨折治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55-15:0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讨论，嘉宾：周东生、王钢、潘志军、纪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梅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05-15:1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发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病例荟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：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苏佳灿、</w:t>
            </w:r>
            <w:r>
              <w:rPr>
                <w:rFonts w:ascii="宋体;SimSun" w:hAnsi="宋体;SimSun"/>
                <w:sz w:val="24"/>
              </w:rPr>
              <w:t>陆  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15-15: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5-15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35-15:4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讨论，嘉宾：孙月华、柴益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伟杰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德源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45-15: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55-16: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5-16:1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讨论，嘉宾：孙月华、柴益民、纪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德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纪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15-16: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5-16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龙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35-16:4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讨论，嘉宾：孙月华、柴益民、纪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德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纪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45-16: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昊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55-17: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05-17:1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讨论，嘉宾：柴益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钧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伟杰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斌、郑龙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15-17: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25-17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例精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津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35-17:4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讨论，嘉宾：柴益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斌、郑龙坡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德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梅炯</w:t>
            </w:r>
          </w:p>
        </w:tc>
      </w:tr>
      <w:tr>
        <w:trPr>
          <w:trHeight w:val="2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45-17: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会总结、闭幕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办方领导致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0:00Z</dcterms:created>
  <dc:creator>微软用户</dc:creator>
  <dc:description/>
  <cp:keywords/>
  <dc:language>en-US</dc:language>
  <cp:lastModifiedBy>lenovo</cp:lastModifiedBy>
  <cp:lastPrinted>2015-11-09T13:26:00Z</cp:lastPrinted>
  <dcterms:modified xsi:type="dcterms:W3CDTF">2015-11-10T02:27:00Z</dcterms:modified>
  <cp:revision>603</cp:revision>
  <dc:subject/>
  <dc:title/>
</cp:coreProperties>
</file>